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Operations Shift Report: CMS Data Expres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Describe the tests to determine if the CMS detector is calibrated.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 this is important to CMS ope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ysics principles in detection and measurement of muons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ing to support that the tests described above will determine if the CMS detector is calibrated.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Claim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aluate the test results to determine if the CMS detector is calibrated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is the mass of the Z boson according to your measurements? What is the ratio of W+  to W- particles? Are these consistent with the known Z mass? With the design expectation for W+/W-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Eviden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se your number of W+ and W- or use your mass plot. Attach any plots or calculations.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data supports the claim? How is this data presented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Reason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Justify how and why the evidence backs up the claim. Use scientific principles to explain </w:t>
            </w:r>
            <w:r>
              <w:rPr>
                <w:b/>
                <w:i/>
              </w:rPr>
              <w:t>why</w:t>
            </w:r>
            <w:r>
              <w:rPr/>
              <w:t xml:space="preserve"> you got this data. Use and explain relevant scientific terms.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 Why does the data compel this claim? Is anything left out? 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Sources of Uncertainty in Measuremen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8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/>
              <w:t>How much would a change of a few W+ results for W- results (or vice versa) change your value for W+/W-? How wide is your Z mass peak compared to its height?</w:t>
            </w:r>
          </w:p>
        </w:tc>
      </w:tr>
      <w:tr>
        <w:trPr>
          <w:trHeight w:val="48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Question to consider:</w:t>
            </w:r>
            <w:r>
              <w:rPr>
                <w:sz w:val="20"/>
                <w:szCs w:val="20"/>
              </w:rPr>
              <w:t xml:space="preserve"> Why and to what extent can we trust your results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34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Practical Application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57885</wp:posOffset>
                      </wp:positionV>
                      <wp:extent cx="457200" cy="0"/>
                      <wp:effectExtent l="0" t="228600" r="0" b="22860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7.55pt" to="35.1pt,67.55pt" ID="Line 10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at is the value of what you learned?</w:t>
            </w:r>
          </w:p>
        </w:tc>
      </w:tr>
      <w:tr>
        <w:trPr>
          <w:trHeight w:val="747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 to consider</w:t>
            </w:r>
            <w:r>
              <w:rPr>
                <w:sz w:val="20"/>
                <w:szCs w:val="20"/>
              </w:rPr>
              <w:t>: How might this information be useful to the CMS collaboration in understanding the detector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94675</wp:posOffset>
                      </wp:positionV>
                      <wp:extent cx="457200" cy="0"/>
                      <wp:effectExtent l="0" t="228600" r="0" b="22860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5.25pt" to="35.1pt,645.25pt" ID="Line 9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5:00Z</dcterms:created>
  <dc:creator>kcecire</dc:creator>
  <dc:description/>
  <cp:keywords/>
  <dc:language>en-US</dc:language>
  <cp:lastModifiedBy>Deborah Roudebush</cp:lastModifiedBy>
  <dcterms:modified xsi:type="dcterms:W3CDTF">2016-09-24T16:55:00Z</dcterms:modified>
  <cp:revision>4</cp:revision>
  <dc:subject/>
  <dc:title/>
</cp:coreProperties>
</file>