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Operations Shift Report: ATLAS Data Expres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be the tests to determine if the ATLAS detector is calibrated.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this is important to CMS operation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hysics principles in detection and measurement of electrons and muons: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asoning to support that the tests described above will determine if the CMS detector is calibrated.: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43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Claim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28600" r="0" b="22860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.25pt" to="35.1pt,64.25pt" ID="Line 5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valuate the test results to determine if the ATLAS detector is calibrated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Questions to consider:</w:t>
            </w:r>
            <w:r>
              <w:rPr/>
              <w:t xml:space="preserve"> What is the mass of the Z boson according to your measurements? What is the ratio of dielectron to dimuon events? Are these results consistent with the known Z mass? With the ration of dielectron events/dimuon events?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43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Evidenc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28600" r="0" b="22860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.25pt" to="35.1pt,64.25pt" ID="Line 5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-3 pieces of evidence (data, observations, calculations) that support the claim</w:t>
            </w:r>
          </w:p>
        </w:tc>
      </w:tr>
      <w:tr>
        <w:trPr>
          <w:trHeight w:val="666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Questions to consider:</w:t>
            </w:r>
            <w:r>
              <w:rPr/>
              <w:t xml:space="preserve"> What data supports the claim? How is this data presented?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43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Reasoning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28600" r="0" b="22860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.25pt" to="35.1pt,64.25pt" ID="Line 5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Justify how and why the evidence backs up the claim. Use scientific principles to explain </w:t>
            </w:r>
            <w:r>
              <w:rPr>
                <w:b/>
                <w:i/>
              </w:rPr>
              <w:t>why</w:t>
            </w:r>
            <w:r>
              <w:rPr/>
              <w:t xml:space="preserve"> you got this data. Use and explain relevant scientific terms.</w:t>
            </w:r>
          </w:p>
        </w:tc>
      </w:tr>
      <w:tr>
        <w:trPr>
          <w:trHeight w:val="666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Questions to consider:</w:t>
            </w:r>
            <w:r>
              <w:rPr/>
              <w:t xml:space="preserve">  Why does the data compel this claim? Is anything left out? 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1F497D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43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Sources of Uncertainty in Measuremen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28600" r="0" b="22860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.25pt" to="35.1pt,64.25pt" ID="Line 8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/>
              <w:t>Estimate the uncertainty in measurement and discuss what might cause it.</w:t>
            </w:r>
          </w:p>
        </w:tc>
      </w:tr>
      <w:tr>
        <w:trPr>
          <w:trHeight w:val="486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Question to consider:</w:t>
            </w:r>
            <w:r>
              <w:rPr>
                <w:sz w:val="20"/>
                <w:szCs w:val="20"/>
              </w:rPr>
              <w:t xml:space="preserve"> Why and to what extent can we trust your results?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1F497D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18"/>
        </w:rPr>
      </w:pPr>
      <w:r>
        <w:rPr>
          <w:sz w:val="18"/>
        </w:rPr>
      </w:r>
    </w:p>
    <w:tbl>
      <w:tblPr>
        <w:tblW w:w="98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2340"/>
      </w:tblGrid>
      <w:tr>
        <w:trPr>
          <w:trHeight w:val="2007" w:hRule="atLeast"/>
        </w:trPr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1F497D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Practical Application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57885</wp:posOffset>
                      </wp:positionV>
                      <wp:extent cx="457200" cy="0"/>
                      <wp:effectExtent l="0" t="228600" r="0" b="22860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7.55pt" to="35.1pt,67.55pt" ID="Line 10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hat is the value of what you learned?</w:t>
            </w:r>
          </w:p>
        </w:tc>
      </w:tr>
      <w:tr>
        <w:trPr>
          <w:trHeight w:val="747" w:hRule="atLeast"/>
        </w:trPr>
        <w:tc>
          <w:tcPr>
            <w:tcW w:w="657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Questions to consider</w:t>
            </w:r>
            <w:r>
              <w:rPr>
                <w:sz w:val="20"/>
                <w:szCs w:val="20"/>
              </w:rPr>
              <w:t>: How might this information be useful to the ATLAS collaboration? To the future runs of the LHC?</w:t>
            </w:r>
          </w:p>
        </w:tc>
        <w:tc>
          <w:tcPr>
            <w:tcW w:w="900" w:type="dxa"/>
            <w:tcBorders>
              <w:left w:val="single" w:sz="1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194675</wp:posOffset>
                      </wp:positionV>
                      <wp:extent cx="457200" cy="0"/>
                      <wp:effectExtent l="0" t="228600" r="0" b="228600"/>
                      <wp:wrapNone/>
                      <wp:docPr id="6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1f497d">
                                    <a:alpha val="75000"/>
                                  </a:srgbClr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45.25pt" to="35.1pt,645.25pt" ID="Line 9" stroked="t" o:allowincell="t" style="position:absolute">
                      <v:stroke color="#1f497d" weight="1522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5:00Z</dcterms:created>
  <dc:creator>kcecire</dc:creator>
  <dc:description/>
  <cp:keywords/>
  <dc:language>en-US</dc:language>
  <cp:lastModifiedBy>Deborah Roudebush</cp:lastModifiedBy>
  <dcterms:modified xsi:type="dcterms:W3CDTF">2016-09-24T17:19:00Z</dcterms:modified>
  <cp:revision>4</cp:revision>
  <dc:subject/>
  <dc:title/>
</cp:coreProperties>
</file>