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ulers and Radius of Curvature Templa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heck the 15 cm length scales on the left and bottom against </w:t>
        <w:br/>
        <w:t>a standard cm ruler to make sure the printed size is correct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52590" cy="691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691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4:17:00Z</dcterms:created>
  <dc:creator>rick.dower</dc:creator>
  <dc:description/>
  <cp:keywords/>
  <dc:language>en-US</dc:language>
  <cp:lastModifiedBy>Lenovo User</cp:lastModifiedBy>
  <cp:lastPrinted>2010-08-13T11:33:00Z</cp:lastPrinted>
  <dcterms:modified xsi:type="dcterms:W3CDTF">2010-08-13T15:41:00Z</dcterms:modified>
  <cp:revision>3</cp:revision>
  <dc:subject/>
  <dc:title>Ruler and Radius of Curvature Template</dc:title>
</cp:coreProperties>
</file>