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8"/>
          <w:szCs w:val="28"/>
        </w:rPr>
        <w:t>2014-2015 Summary of QuarkNet Terms and Condi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644"/>
        <w:gridCol w:w="2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stipe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500/week/teacher for up to 8 week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/day/teacher for up to 15 days for a maximum of 10 teacher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/day/teacher for up to 5 meeting days for a maximum of 10 teachers. Additional stipend support will be considered for centers with more than 10 active teache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tra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$5000/summer/ teacher for 2 teache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ary Funding (through RF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RFP requests are solicited in December; notifications of approved RFP funding are sent to centers in February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RFP requests are solicited in December; notifications of approved RFP funding are sent to centers in February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Teacher stipend for centers with a high school research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/week for up to 8 weeks for 1 Research Teacher per cen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 Student Research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:  4 students for 6-week period; pay is $8/hour or minimum wage, not to exceed $1960/summer/student. We will consider other proposals that are consistent with the QuarkNet goals, not to exceed $784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lease no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ters which have merged with other Year 3+ centers are each eligible for the terms for an individual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color w:val="000000"/>
          <w:szCs w:val="22"/>
        </w:rPr>
      </w:pPr>
      <w:bookmarkStart w:id="0" w:name="OLE_LINK1"/>
      <w:r>
        <w:rPr>
          <w:b/>
          <w:bCs/>
          <w:smallCaps/>
          <w:color w:val="000000"/>
          <w:szCs w:val="22"/>
        </w:rPr>
        <w:t xml:space="preserve">Funding received by the </w:t>
      </w:r>
      <w:bookmarkEnd w:id="0"/>
      <w:r>
        <w:rPr>
          <w:b/>
          <w:bCs/>
          <w:smallCaps/>
          <w:color w:val="000000"/>
          <w:szCs w:val="22"/>
        </w:rPr>
        <w:t>University of Notre Dame under this letter agreement, for the QuarkNet project, is designated by the NSF as Participant Support Costs and does not incur Facilities and Administrative Costs. </w:t>
      </w:r>
    </w:p>
    <w:sectPr>
      <w:type w:val="nextPage"/>
      <w:pgSz w:w="12240" w:h="15840"/>
      <w:pgMar w:left="1440" w:right="144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3:00Z</dcterms:created>
  <dc:creator>Beth Marchant</dc:creator>
  <dc:description/>
  <cp:keywords/>
  <dc:language>en-US</dc:language>
  <cp:lastModifiedBy>Anne Zakas</cp:lastModifiedBy>
  <cp:lastPrinted>2009-03-06T08:56:00Z</cp:lastPrinted>
  <dcterms:modified xsi:type="dcterms:W3CDTF">2014-11-11T17:05:00Z</dcterms:modified>
  <cp:revision>4</cp:revision>
  <dc:subject/>
  <dc:title>“shall not exceed the maximum allowance in accordance with QuarkNet grant terms and condition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737021</vt:r8>
  </property>
  <property fmtid="{D5CDD505-2E9C-101B-9397-08002B2CF9AE}" pid="3" name="_AuthorEmail">
    <vt:lpwstr>Joanne.J.Hartmeyer.1@nd.edu</vt:lpwstr>
  </property>
  <property fmtid="{D5CDD505-2E9C-101B-9397-08002B2CF9AE}" pid="4" name="_AuthorEmailDisplayName">
    <vt:lpwstr>Joanne Hartmeyer</vt:lpwstr>
  </property>
  <property fmtid="{D5CDD505-2E9C-101B-9397-08002B2CF9AE}" pid="5" name="_EmailSubject">
    <vt:lpwstr>QuarkNet Budg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