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: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35" w:type="dxa"/>
        <w:jc w:val="left"/>
        <w:tblInd w:w="-4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3"/>
        <w:gridCol w:w="3165"/>
        <w:gridCol w:w="1235"/>
        <w:gridCol w:w="1189"/>
        <w:gridCol w:w="1003"/>
      </w:tblGrid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work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time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ti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urs for Month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o calculate: total hours and divide by 6.)</w:t>
            </w:r>
            <w:r>
              <w:rPr>
                <w:rFonts w:cs="Arial" w:ascii="Arial" w:hAnsi="Arial"/>
                <w:b/>
              </w:rPr>
              <w:t xml:space="preserve">Total Days for Month: </w:t>
            </w:r>
          </w:p>
        </w:tc>
        <w:tc>
          <w:tcPr>
            <w:tcW w:w="1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end of each month, please sign and e-mail to Shane Wood at swood5@nd.e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rkNet Leadership Fellow signature: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arkNet staff signature: ____________________________________   </w:t>
        <w:br/>
        <w:t>Date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693" w:right="1134" w:gutter="0" w:header="1134" w:top="119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QuarkNet Leadership Fellows Time Shee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26:00Z</dcterms:created>
  <dc:creator>Kenneth Cecire</dc:creator>
  <dc:description/>
  <cp:keywords/>
  <dc:language>en-US</dc:language>
  <cp:lastModifiedBy>Shane Wood</cp:lastModifiedBy>
  <cp:lastPrinted>2014-02-06T13:14:00Z</cp:lastPrinted>
  <dcterms:modified xsi:type="dcterms:W3CDTF">2016-04-12T23:50:00Z</dcterms:modified>
  <cp:revision>3</cp:revision>
  <dc:subject/>
  <dc:title/>
</cp:coreProperties>
</file>